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0.07.2020                                                                                                 № 47-18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Михайловского сельского Совета депутатов от 22.12.2017 года № 23-70Р «О формировании избирательной комиссии муниципального образования Михайловский сельсовет Дзержинского района Красноя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едложения по кандидатурам для назначения в состав избирательной комиссии </w:t>
      </w:r>
      <w:r>
        <w:rPr>
          <w:bCs/>
          <w:sz w:val="28"/>
          <w:szCs w:val="28"/>
        </w:rPr>
        <w:t>муниципального образования Михайловский сельсовет Дзержинского района Красноярского края</w:t>
      </w:r>
      <w:r>
        <w:rPr>
          <w:sz w:val="28"/>
          <w:szCs w:val="28"/>
        </w:rPr>
        <w:t>, в соответствии с пунктом 11 статьи 29 Федерального  закона от 12.06.2002 года № 67–ФЗ «Об основных гарантиях избирательных прав и права на участие в референдуме граждан Российской Федерации», 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Михайловского сельского Совета депутатов от 22.12.2017 года № 23-70Р «О формировании избирательной комиссии муниципального образования Михайловский сельсовет Дзержинского района Красноярского края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значить новых двух членов избирательной комиссии муниципального образования Михайловский сельсовет Дзержинского района Красноярского края с правом решающего голоса вместо досрочно сложивших полномочия  членов избирательной комиссии муниципального образования Михайловский сельсовет Дзержинского района Красноярского края с правом решающего голо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- Объедкину Ольгу Николаевну, 1959 года рождения, имеющую среднее общее образование, пенсионера, предложенную для назначения в состав комиссии региональным отделением политической партии «Единая Росс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Учевадову Елену Александровну, 1986 года рождения, имеющую среднее общее образование, безработную, предложенную для назначения в состав комиссии местным отделением политической партии «Коммунистическая партия Российской Федерации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2.Опубликовать настоящее решение в периодическом печатном издании «Информацион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решение вступает в силу со дня опубликования в периодическом печатном издании «Информационный вестник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>сельского Совета депутатов                                                        В.И. Дементьев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 В.В. Судникович</w:t>
      </w:r>
    </w:p>
    <w:p>
      <w:pPr>
        <w:pStyle w:val="Normal"/>
        <w:rPr>
          <w:sz w:val="24"/>
          <w:szCs w:val="24"/>
        </w:rPr>
      </w:pPr>
      <w:r>
        <w:rPr>
          <w:bCs/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qFormat/>
    <w:rPr>
      <w:sz w:val="24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Подзаголовок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ewstitle">
    <w:name w:val="news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37:00Z</dcterms:created>
  <dc:creator>Mary</dc:creator>
  <dc:description/>
  <cp:keywords/>
  <dc:language>en-US</dc:language>
  <cp:lastModifiedBy>Windows User</cp:lastModifiedBy>
  <cp:lastPrinted>2020-07-15T09:38:00Z</cp:lastPrinted>
  <dcterms:modified xsi:type="dcterms:W3CDTF">2020-07-15T01:39:00Z</dcterms:modified>
  <cp:revision>7</cp:revision>
  <dc:subject/>
  <dc:title>Дзержинский районный Совет депутатов</dc:title>
</cp:coreProperties>
</file>